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eastAsia="zh-CN"/>
        </w:rPr>
        <w:t>淮北市工业和信息化局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12.5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7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7.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5.5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淮北市工业和信息化局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12.58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增加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增长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接待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5.58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7.0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增加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增长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本部门无因公出国（境）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财行〔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color w:val="FF0000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7.0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增加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增长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公务用车运行费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7.0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增加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增长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本年与上年预算相同无增减变动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；该项经费主要用于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局属节能监督监察中心、企业服务中心车辆燃油和维修</w:t>
      </w:r>
      <w:r>
        <w:rPr>
          <w:rFonts w:ascii="TimesNewRoman;Segoe Print" w:hAnsi="TimesNewRoman;Segoe Print" w:cs="TimesNewRoman;Segoe Print" w:eastAsia="仿宋_GB2312"/>
          <w:color w:val="FF0000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公务用车购置费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增加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增长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本部门无公务用车购置费</w:t>
      </w:r>
      <w:r>
        <w:rPr>
          <w:rFonts w:ascii="TimesNewRoman;Segoe Print" w:hAnsi="TimesNewRoman;Segoe Print" w:cs="TimesNewRoman;Segoe Print" w:eastAsia="仿宋_GB2312"/>
          <w:color w:val="FF0000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5.58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增加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增长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本年与上年预算相同无增减变动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该项经费主要用于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招商引资公务接待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、市委市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董杰</cp:lastModifiedBy>
  <cp:lastPrinted>2018-02-01T11:15:00Z</cp:lastPrinted>
  <dcterms:modified xsi:type="dcterms:W3CDTF">2025-02-08T15:44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5E199356F40CA86A10DBF353BED0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QzMjY1OTU5ZWRlMjMwZWM3NzY4MjEzYWE3OTA3NWEiLCJ1c2VySWQiOiI0MzUzNTk3OTgifQ==</vt:lpwstr>
  </property>
</Properties>
</file>