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方正仿宋_GBK;宋体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公示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方正仿宋_GBK;宋体"/>
          <w:szCs w:val="32"/>
        </w:rPr>
      </w:pPr>
      <w:r>
        <w:rPr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  <w:u w:val="single"/>
        </w:rPr>
        <w:t> 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同志申报电子信息工程专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材料经公示后无异议。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3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4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0.9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胡娟</cp:lastModifiedBy>
  <cp:lastPrinted>2022-08-28T08:22:00Z</cp:lastPrinted>
  <dcterms:modified xsi:type="dcterms:W3CDTF">2022-09-15T08:42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